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  <w:tab/>
        <w:tab/>
        <w:t xml:space="preserve">             </w:t>
      </w:r>
      <w:r>
        <w:rPr>
          <w:b/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>
          <w:lang w:val="ru-RU"/>
        </w:rPr>
      </w:pPr>
      <w:r>
        <w:rPr>
          <w:lang w:val="sr-CS"/>
        </w:rPr>
        <w:t>05 Broj: 06-2/</w:t>
      </w:r>
      <w:r>
        <w:rPr>
          <w:lang w:val="sr-RS"/>
        </w:rPr>
        <w:t>9</w:t>
      </w:r>
      <w:r>
        <w:rPr>
          <w:lang w:val="sr-CS"/>
        </w:rPr>
        <w:t>-21</w:t>
      </w:r>
    </w:p>
    <w:p>
      <w:pPr>
        <w:pStyle w:val="Normal"/>
        <w:rPr>
          <w:lang w:val="ru-RU"/>
        </w:rPr>
      </w:pPr>
      <w:r>
        <w:rPr/>
        <w:t>28</w:t>
      </w:r>
      <w:r>
        <w:rPr>
          <w:lang w:val="ru-RU"/>
        </w:rPr>
        <w:t xml:space="preserve">. </w:t>
      </w:r>
      <w:r>
        <w:rPr>
          <w:lang w:val="sr-RS"/>
        </w:rPr>
        <w:t xml:space="preserve">januar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ČETVRTE SEDNICE ODBORA ZA ODBRANU I UNUTRAŠNjE POSLOVE, </w:t>
      </w:r>
    </w:p>
    <w:p>
      <w:pPr>
        <w:pStyle w:val="Normal"/>
        <w:spacing w:before="0" w:after="600"/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26</w:t>
      </w:r>
      <w:r>
        <w:rPr>
          <w:lang w:val="sr-CS"/>
        </w:rPr>
        <w:t>. JANUARA 2021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Sednica je počela u 8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3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</w:rPr>
      </w:pPr>
      <w:r>
        <w:rPr>
          <w:sz w:val="26"/>
          <w:szCs w:val="26"/>
          <w:lang w:val="sr-CS"/>
        </w:rPr>
        <w:t>Sednic</w:t>
      </w:r>
      <w:r>
        <w:rPr>
          <w:sz w:val="26"/>
          <w:szCs w:val="26"/>
          <w:lang w:val="sr-RS"/>
        </w:rPr>
        <w:t>i je predsedavao Aleksandar Marković, predsednik Odbora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ednici su prisustvovali članovi Odbora: prof. dr Zoran Dragišić (pristigao tokom diskusije o prvoj tački dnevnog reda), Milovan Drecun, Duško Tarbuk, Uglješa Mrdić, Jasmina Odbradović (pristigla tokom diskusije o drugoj tački dnevnog reda), Srbislav Filipović, Marijana Krajnović, Ivan Ribać, Aleksandar Mirković (pristigao tokom diskusije o drugoj tački dnevnog reda), Vladan Zagrađanin i Dragan M. Mark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sim članova Odbora, sednici su prisustvovali: Nataša Ljubišić, zamenik odsutnog člana mr Igora Bečića, Justina Pupin Košćal zamenik odsutnog člana Dušana Bajatovića, kao i Borisav Kovačević zamenik prisutnog člana Dragana M. Marković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Sednici nisu prisustvovali članovi Odbora: Jelena Mijatović, Dušan Bajatović i mr Đorđe Kosan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Osim narodnih poslanika, sednici je prisustvova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Zoran Lazarov, pomoćnik ministra i načelnik Sektora za međunarodnu saradnju, evropske poslove i planiranj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Na predlog predsednika, Odbor je većinom glasova (devet za, dva nisu glasal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sz w:val="26"/>
          <w:szCs w:val="26"/>
          <w:lang w:val="sr-CS"/>
        </w:rPr>
        <w:tab/>
        <w:t>- Usvajanje zapisnika Treće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rPr/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Razmatranje Predloga zakona o potvrđivanju Sporazuma </w:t>
      </w:r>
      <w:r>
        <w:rPr>
          <w:rStyle w:val="FontStyle26"/>
          <w:color w:val="000000"/>
          <w:sz w:val="26"/>
          <w:szCs w:val="26"/>
          <w:lang w:val="sr-CS" w:eastAsia="sr-CS"/>
        </w:rPr>
        <w:t>između Vlade Republike Srbije i Vlade Ruske Federacije o saradnji u borbi protiv terorizma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(broj 011-2132/20 od 18. decembra 2020. godine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2. R a z n o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CS"/>
        </w:rPr>
        <w:t>Nakon utvrđivanja dnevnog reda, Odbor je, većinom glasova (osam za, tri nisu glasala) i bez primedbi, usvojio zapisnik Treće sednice Odbora, održane 14. decembra 2020. godine.</w:t>
      </w:r>
    </w:p>
    <w:p>
      <w:pPr>
        <w:pStyle w:val="Normal"/>
        <w:spacing w:before="280" w:after="280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Prva tačka dnevnog reda</w:t>
      </w:r>
      <w:r>
        <w:rPr>
          <w:b/>
          <w:sz w:val="26"/>
          <w:szCs w:val="26"/>
          <w:lang w:val="sr-CS"/>
        </w:rPr>
        <w:t xml:space="preserve"> –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razmatranje Predloga zakona o potvrđivanju Sporazuma </w:t>
      </w:r>
      <w:r>
        <w:rPr>
          <w:rStyle w:val="FontStyle26"/>
          <w:color w:val="000000"/>
          <w:sz w:val="26"/>
          <w:szCs w:val="26"/>
          <w:lang w:val="sr-CS" w:eastAsia="sr-CS"/>
        </w:rPr>
        <w:t>između Vlade Republike Srbije i Vlade Ruske Federacije o saradnji u borbi protiv terorizma</w:t>
      </w:r>
      <w:r>
        <w:rPr>
          <w:sz w:val="26"/>
          <w:szCs w:val="26"/>
          <w:lang w:val="sr-CS"/>
        </w:rPr>
        <w:t>.</w:t>
      </w:r>
    </w:p>
    <w:p>
      <w:pPr>
        <w:pStyle w:val="Normal"/>
        <w:spacing w:before="280" w:after="280"/>
        <w:ind w:firstLine="1134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O Sporazumu je uvodnu informaciju podneo Zoran Lazarov, pomoćnik ministra koji je istakao da je </w:t>
      </w:r>
      <w:r>
        <w:rPr>
          <w:rStyle w:val="FontStyle26"/>
          <w:color w:val="000000"/>
          <w:sz w:val="26"/>
          <w:szCs w:val="26"/>
          <w:lang w:val="sr-CS" w:eastAsia="sr-CS"/>
        </w:rPr>
        <w:t>Sporazum između Vlade Republike Srbije i Vlade Ruske Federacije o saradnji u borbi protiv terorizma potpisan je u Beogradu 18.</w:t>
      </w:r>
      <w:r>
        <w:rPr>
          <w:rStyle w:val="FontStyle26"/>
          <w:color w:val="000000"/>
          <w:sz w:val="26"/>
          <w:szCs w:val="26"/>
          <w:lang w:eastAsia="sr-CS"/>
        </w:rPr>
        <w:t xml:space="preserve"> </w:t>
      </w:r>
      <w:r>
        <w:rPr>
          <w:rStyle w:val="FontStyle26"/>
          <w:color w:val="000000"/>
          <w:sz w:val="26"/>
          <w:szCs w:val="26"/>
          <w:lang w:val="sr-CS" w:eastAsia="sr-CS"/>
        </w:rPr>
        <w:t>juna 2020. godine. Sporazum je zaključen jer je postojala obostrana volja dve države da intenziviraju saradnju u oblasti borbe protiv terorizma,</w:t>
      </w:r>
      <w:r>
        <w:rPr>
          <w:rStyle w:val="FontStyle26"/>
          <w:color w:val="000000"/>
          <w:sz w:val="26"/>
          <w:szCs w:val="26"/>
          <w:lang w:eastAsia="sr-CS"/>
        </w:rPr>
        <w:t xml:space="preserve"> </w:t>
      </w:r>
      <w:r>
        <w:rPr>
          <w:rStyle w:val="FontStyle26"/>
          <w:color w:val="000000"/>
          <w:sz w:val="26"/>
          <w:szCs w:val="26"/>
          <w:lang w:val="sr-CS" w:eastAsia="sr-CS"/>
        </w:rPr>
        <w:t>kroz razmenu operativnih informacija,</w:t>
      </w:r>
      <w:r>
        <w:rPr>
          <w:rStyle w:val="FontStyle26"/>
          <w:color w:val="000000"/>
          <w:sz w:val="26"/>
          <w:szCs w:val="26"/>
          <w:lang w:eastAsia="sr-CS"/>
        </w:rPr>
        <w:t xml:space="preserve"> </w:t>
      </w:r>
      <w:r>
        <w:rPr>
          <w:rStyle w:val="FontStyle26"/>
          <w:color w:val="000000"/>
          <w:sz w:val="26"/>
          <w:szCs w:val="26"/>
          <w:lang w:val="sr-CS" w:eastAsia="sr-CS"/>
        </w:rPr>
        <w:t>ali i iskustva i dobre prakse</w:t>
      </w:r>
      <w:r>
        <w:rPr>
          <w:rStyle w:val="FontStyle26"/>
          <w:color w:val="000000"/>
          <w:sz w:val="26"/>
          <w:szCs w:val="26"/>
          <w:lang w:val="sr-RS" w:eastAsia="sr-CS"/>
        </w:rPr>
        <w:t>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RS"/>
        </w:rPr>
        <w:t>Po ovoj tački dnevnog reda nije bilo diskusij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 xml:space="preserve">Odbor je </w:t>
      </w:r>
      <w:r>
        <w:rPr>
          <w:sz w:val="26"/>
          <w:szCs w:val="26"/>
          <w:lang w:val="sr-RS"/>
        </w:rPr>
        <w:t>u skladu sa članom 155. stav 2 Poslovnika Narodne skupšti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većinom glasova (11 za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jedan nije glasao) odlučio da predloži Narodnoj skupštini da prihvati </w:t>
      </w:r>
      <w:r>
        <w:rPr>
          <w:sz w:val="26"/>
          <w:szCs w:val="26"/>
          <w:lang w:val="sr-RS"/>
        </w:rPr>
        <w:t xml:space="preserve">Predlog zakona o potvrđivanju Sporazuma </w:t>
      </w:r>
      <w:r>
        <w:rPr>
          <w:rStyle w:val="FontStyle26"/>
          <w:color w:val="000000"/>
          <w:sz w:val="26"/>
          <w:szCs w:val="26"/>
          <w:lang w:val="sr-CS" w:eastAsia="sr-CS"/>
        </w:rPr>
        <w:t>između Vlade Republike Srbije i Vlade Ruske Federacije o saradnji u borbi protiv terorizma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contextualSpacing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Za izvestioca Odbora na sednici Narodne skupštine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Odbor je jednoglasno (12 za) odredio Aleksandra Markovića predsednika Odbora.</w:t>
      </w:r>
      <w:r>
        <w:rPr>
          <w:sz w:val="26"/>
          <w:szCs w:val="26"/>
          <w:lang w:val="sr-R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Druga tačka dnevnog reda</w:t>
      </w:r>
      <w:r>
        <w:rPr>
          <w:sz w:val="26"/>
          <w:szCs w:val="26"/>
          <w:lang w:val="sr-CS"/>
        </w:rPr>
        <w:t xml:space="preserve"> – </w:t>
      </w:r>
      <w:r>
        <w:rPr>
          <w:sz w:val="26"/>
          <w:szCs w:val="26"/>
          <w:lang w:val="sr-RS"/>
        </w:rPr>
        <w:t>R</w:t>
      </w:r>
      <w:r>
        <w:rPr>
          <w:sz w:val="26"/>
          <w:szCs w:val="26"/>
          <w:lang w:val="sr-CS"/>
        </w:rPr>
        <w:t>azno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RS"/>
        </w:rPr>
        <w:t>Predsednik Odbora Aleksandar Marković je upoznao članove Odbora sa predstavkama građana upućenih Odboru</w:t>
      </w:r>
      <w:r>
        <w:rPr>
          <w:sz w:val="26"/>
          <w:szCs w:val="26"/>
          <w:lang w:val="sr-CS"/>
        </w:rPr>
        <w:t xml:space="preserve"> kao i sa predlogom za postupanje i obrazloženjem po svakoj pojedinačnoj predstavci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Odbor je jednoglasno i bez diskusije (14 za) podržao ovaj predlog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Uglješa Mrdić, član Odbora, predložio je da Odbor od Ministarstva unutrašnjih poslova zatraži Izveštaj </w:t>
      </w:r>
      <w:r>
        <w:rPr>
          <w:sz w:val="26"/>
          <w:szCs w:val="26"/>
          <w:lang w:val="sr-RS"/>
        </w:rPr>
        <w:t>u vezi sa činjenicama, okolnostima i informacijama koje se odnose na prisluškivanje predsednika Republike Srbije, gospodina Aleksandra Vučića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CS"/>
        </w:rPr>
        <w:t>U diskusiji su učestovali članovi Odbora: Uglješa Mrdić, Srbislav Filipović, Aleksandar Marković kao i Borisav Kovačević zamenik prisutnog člana Odbora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Odbor je jednoglasno (14 za) podržao ovaj predlog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Sednica je završena u 8,53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ZAMENIK </w:t>
      </w:r>
      <w:r>
        <w:rPr>
          <w:sz w:val="26"/>
          <w:szCs w:val="26"/>
          <w:lang w:val="sr-CS"/>
        </w:rPr>
        <w:t xml:space="preserve">SEKRETARA ODBORA </w:t>
        <w:tab/>
        <w:t xml:space="preserve">       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sr-CS"/>
        </w:rPr>
        <w:t>Miloš Marić</w:t>
        <w:tab/>
        <w:t xml:space="preserve">       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7:00Z</dcterms:created>
  <dc:creator>zerak</dc:creator>
  <dc:description/>
  <dc:language>en-US</dc:language>
  <cp:lastModifiedBy>Nikola Pavic</cp:lastModifiedBy>
  <cp:lastPrinted>2021-01-21T09:04:00Z</cp:lastPrinted>
  <dcterms:modified xsi:type="dcterms:W3CDTF">2021-02-19T09:07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